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52"/>
        <w:gridCol w:w="2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80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сентября  2013г. № 2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 резервировании и учёте мест для погребения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адбищах МО «Городское поселение Звенигово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оказания ритуальных услуг и содержания мест захоронения на территории МО «Городское поселение Звенигово», руководствуясь</w:t>
      </w:r>
      <w:r>
        <w:rPr>
          <w:sz w:val="26"/>
          <w:szCs w:val="26"/>
        </w:rPr>
        <w:t xml:space="preserve"> требованиями Федерального закона от 12 января 1996 г. N 8-ФЗ "О погребении и похоронном деле", статьёй 14 Федерального</w:t>
      </w:r>
      <w:r>
        <w:rPr>
          <w:sz w:val="28"/>
          <w:szCs w:val="28"/>
        </w:rPr>
        <w:t xml:space="preserve"> закона от 06.10.2003г. № 131-ФЗ «Об общих принципах организации местного самоуправления в Российской Федерации», в соответствии с решением Собрания депутатов муниципального образования «Городское поселение Звенигово» от 04.09.2013 г. № 228 «О внесении изменений в Положение о похоронном деле на территории муниципального образования «Городское поселение Звенигово», утверждённым Решением Собрания депутатов муниципального образования «Городское поселение Звенигово» от 22.09.2006г. № 65, Решением Собрания депутатов муниципального образования «Городское поселение Звенигово» от 04.09.2013 г. № 228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ind w:right="38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1. Возложить на ведущего специалиста администрации МО «Городское поселение Звенигово» Мустафаева В.Р. следующие обязанности: ведение книги регистрации захоронений.</w:t>
      </w:r>
    </w:p>
    <w:p>
      <w:pPr>
        <w:pStyle w:val="TextBody"/>
        <w:tabs>
          <w:tab w:val="clear" w:pos="720"/>
          <w:tab w:val="left" w:pos="0" w:leader="none"/>
        </w:tabs>
        <w:ind w:right="38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кладбищ на территории, которых возможно резервирование мест захоронений согласно приложению № 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прохождения процедуры резервирования мест для создания захоронений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у акта комиссии о возможности резервирования места под погребение на запрашиваемом участке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r>
        <w:rPr>
          <w:color w:val="000000"/>
          <w:sz w:val="28"/>
          <w:szCs w:val="28"/>
        </w:rPr>
        <w:t>разрешения на резервирование места под погребение на кладбище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у реестра зарезервированных захоронений согласно приложению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реестра выданных разрешений </w:t>
      </w:r>
      <w:r>
        <w:rPr>
          <w:color w:val="000000"/>
          <w:sz w:val="28"/>
          <w:szCs w:val="28"/>
        </w:rPr>
        <w:t>на резервирование места под погребение на кладбище</w:t>
      </w:r>
      <w:r>
        <w:rPr>
          <w:sz w:val="28"/>
          <w:szCs w:val="28"/>
        </w:rPr>
        <w:t xml:space="preserve"> согласно приложению № 5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ю работы по резервированию мест захоронений, выдачи и учёту разрешений </w:t>
      </w:r>
      <w:r>
        <w:rPr>
          <w:color w:val="000000"/>
          <w:sz w:val="28"/>
          <w:szCs w:val="28"/>
        </w:rPr>
        <w:t>на резервирование места под погребение на кладбище,</w:t>
      </w:r>
      <w:r>
        <w:rPr>
          <w:sz w:val="28"/>
          <w:szCs w:val="28"/>
        </w:rPr>
        <w:t xml:space="preserve"> ведению реестра зарезервированных захоронений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размер платы за резервирование места захоронения исходя из кадастровой стоимости 1 кв. м земель относящихся к категории «Земли поселений» на территории МО «Городское поселение Звенигово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лата за резервирование места захоронения является единовременной, осуществляется через кредитные организации и подлежит зачислению в бюджет муниципального образования «Городское поселение Звениго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16"/>
          <w:szCs w:val="16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>И.Г. 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устафаев В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(83645)71779</w:t>
      </w:r>
      <w:r>
        <w:br w:type="page"/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 xml:space="preserve">Приложение № 1 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к Постановлению администрации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МО «Городское поселение Звенигово»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№ </w:t>
      </w:r>
      <w:r>
        <w:rPr>
          <w:color w:val="000000"/>
          <w:lang w:eastAsia="zxx" w:bidi="zxx"/>
        </w:rPr>
        <w:t>248 от 09 сентября 2013 года.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hd w:fill="FFFFFF" w:val="clear"/>
        <w:spacing w:lineRule="atLeast" w:line="200" w:before="100" w:after="0"/>
        <w:jc w:val="center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  <w:t>ПЕРЕЧЕНЬ</w:t>
      </w:r>
    </w:p>
    <w:p>
      <w:pPr>
        <w:pStyle w:val="Normal"/>
        <w:shd w:fill="FFFFFF" w:val="clear"/>
        <w:spacing w:lineRule="atLeast" w:line="200" w:before="100" w:after="0"/>
        <w:jc w:val="center"/>
        <w:rPr/>
      </w:pPr>
      <w:r>
        <w:rPr>
          <w:b/>
          <w:color w:val="000000"/>
          <w:sz w:val="24"/>
          <w:szCs w:val="24"/>
          <w:lang w:eastAsia="zxx" w:bidi="zxx"/>
        </w:rPr>
        <w:t xml:space="preserve">кладбищ МО «Городское поселение Звенигово», </w:t>
      </w:r>
    </w:p>
    <w:p>
      <w:pPr>
        <w:pStyle w:val="Normal"/>
        <w:shd w:fill="FFFFFF" w:val="clear"/>
        <w:spacing w:lineRule="atLeast" w:line="200" w:before="100" w:after="0"/>
        <w:jc w:val="center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  <w:t>на которых осуществляется предоставление мест</w:t>
      </w:r>
    </w:p>
    <w:p>
      <w:pPr>
        <w:pStyle w:val="Normal"/>
        <w:shd w:fill="FFFFFF" w:val="clear"/>
        <w:spacing w:lineRule="atLeast" w:line="200" w:before="100" w:after="0"/>
        <w:jc w:val="center"/>
        <w:rPr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  <w:t xml:space="preserve"> </w:t>
      </w:r>
      <w:r>
        <w:rPr>
          <w:b/>
          <w:color w:val="000000"/>
          <w:sz w:val="24"/>
          <w:szCs w:val="24"/>
          <w:lang w:eastAsia="zxx" w:bidi="zxx"/>
        </w:rPr>
        <w:t>под резервирование для захоронения</w:t>
      </w:r>
      <w:r>
        <w:rPr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hd w:fill="FFFFFF" w:val="clear"/>
        <w:spacing w:lineRule="atLeast" w:line="200" w:before="100" w:after="0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center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Наименование кладбищ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е городское кладбище №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 – Отарское кладбищ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 xml:space="preserve">Приложение № 2 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>к Постановлению администрации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МО «Городское поселение Звенигово»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№ </w:t>
      </w:r>
      <w:r>
        <w:rPr>
          <w:color w:val="000000"/>
          <w:lang w:eastAsia="zxx" w:bidi="zxx"/>
        </w:rPr>
        <w:t>248 от 09 сентября 2013 года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сти резервирования места под погребение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запрашиваемом участке</w:t>
      </w:r>
    </w:p>
    <w:p>
      <w:pPr>
        <w:pStyle w:val="Normal"/>
        <w:ind w:left="-400" w:firstLine="94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____________20____ года</w:t>
        <w:tab/>
        <w:tab/>
        <w:tab/>
        <w:tab/>
        <w:tab/>
      </w:r>
      <w:r>
        <w:rPr>
          <w:sz w:val="24"/>
          <w:szCs w:val="24"/>
        </w:rPr>
        <w:t>Г. ЗВЕНИГОВО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в составе: председателя – ведущего специалиста администрации МО «Городское поселение Звенигово» Мустафаева В.Р., членов комиссии: ведущего специалиста администрации МО «Городское поселение Звенигово» Ивановой Т.В., ведущего специалиста администрации МО «Городское поселение Звенигово» Медведевой М.М., составили настоящий акт о возможности резервирования места под погребение на запрашиваемом участке Звениговского городского кладбища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снование: </w:t>
      </w:r>
      <w:r>
        <w:rPr>
          <w:sz w:val="26"/>
          <w:szCs w:val="26"/>
        </w:rPr>
        <w:t>Заявление ____________________________ о резервировании места для погребения рядом со своей женой (со своим мужем) _____________________ захороненным (ой) «____» ___________20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ешение комиссии: </w:t>
      </w:r>
      <w:r>
        <w:rPr>
          <w:sz w:val="26"/>
          <w:szCs w:val="26"/>
        </w:rPr>
        <w:t xml:space="preserve">Место, запрашиваемое _________________________ для резервирование под погребение рядом со своей женой (со своим мужем) _____________________ захороненным (ой) «____» ___________20__ года является свободным, никем ранее не зарезервировано, на запрашиваемом участке возможно резервирование*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Место, запрашиваемое _________________________ для резервирование под погребение рядом со своей женой (со своим мужем) _____________________ захороненным (ой) «____» ___________20__ года не является свободным, зарезервировано «___» ______________ 20__ года. _________________________, на запрашиваемом участке резервирование невозможно*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Место, запрашиваемое _________________________ для резервирование под погребение рядом со своей женой (со своим мужем) _____________________ захороненным (ой) «____» ___________20__ года выходит за установленные границы ряда захоронений, на запрашиваемом участке резервирование невозможно**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- вариант № 1 реше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- вариант № 2 реше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 - вариант № 3 реше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ab/>
        <w:t>________</w:t>
        <w:tab/>
        <w:tab/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>________</w:t>
        <w:tab/>
        <w:tab/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</w:t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</w:t>
        <w:tab/>
        <w:tab/>
        <w:t>______________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 xml:space="preserve">Приложение № 3 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/>
      </w:pPr>
      <w:r>
        <w:rPr>
          <w:color w:val="000000"/>
          <w:lang w:eastAsia="zxx" w:bidi="zxx"/>
        </w:rPr>
        <w:t>к Постановлению администрации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МО «Городское поселение Звенигово»</w:t>
      </w:r>
    </w:p>
    <w:p>
      <w:pPr>
        <w:pStyle w:val="Normal"/>
        <w:shd w:fill="FFFFFF" w:val="clear"/>
        <w:spacing w:lineRule="atLeast" w:line="200" w:before="100" w:after="0"/>
        <w:ind w:left="1650" w:hanging="0"/>
        <w:jc w:val="right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№ </w:t>
      </w:r>
      <w:r>
        <w:rPr>
          <w:color w:val="000000"/>
          <w:lang w:eastAsia="zxx" w:bidi="zxx"/>
        </w:rPr>
        <w:t>248 от 09 сентября 2013 года.</w:t>
      </w:r>
    </w:p>
    <w:p>
      <w:pPr>
        <w:pStyle w:val="Normal"/>
        <w:ind w:left="8032" w:hanging="0"/>
        <w:jc w:val="both"/>
        <w:rPr>
          <w:color w:val="000000"/>
          <w:sz w:val="18"/>
          <w:szCs w:val="18"/>
          <w:lang w:eastAsia="zxx" w:bidi="zxx"/>
        </w:rPr>
      </w:pPr>
      <w:r>
        <w:rPr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8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Й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ВЕНИГОВО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5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93" w:leader="none"/>
              </w:tabs>
              <w:jc w:val="center"/>
              <w:rPr/>
            </w:pPr>
            <w:r>
              <w:rPr/>
              <w:t>425060, Звенигово ола,</w:t>
            </w:r>
          </w:p>
          <w:p>
            <w:pPr>
              <w:pStyle w:val="Normal"/>
              <w:jc w:val="center"/>
              <w:rPr/>
            </w:pPr>
            <w:r>
              <w:rPr/>
              <w:t>Ленин урем,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ел./факс: (83645) 7-15-83, тел.7-17-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060, г. Звениго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ел./факс: (83645) 7-15-83, тел.7-17-88</w:t>
            </w:r>
          </w:p>
        </w:tc>
      </w:tr>
    </w:tbl>
    <w:p>
      <w:pPr>
        <w:pStyle w:val="Normal"/>
        <w:rPr>
          <w:b/>
          <w:b/>
        </w:rPr>
      </w:pPr>
      <w:r>
        <w:rPr/>
        <w:t>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х. №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«___» _______ 20___</w:t>
      </w:r>
      <w:r>
        <w:rPr/>
        <w:t xml:space="preserve"> г.</w:t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ие № _____ от «____» _________ 20___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резервирование места под погреб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____________________________________________ кладбище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«Городское поселение Звенигово», разрешает Вам резервирование места на ________________________ кладбище под погребение </w:t>
      </w:r>
      <w:r>
        <w:rPr>
          <w:sz w:val="26"/>
          <w:szCs w:val="26"/>
        </w:rPr>
        <w:t>рядом со своим мужем (со своей женой) _____________________ захороненным (ой) «____» ___________20__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стафаев В.Р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./ф. 8(83645)717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1" w:hanging="0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762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5669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8:00Z</dcterms:created>
  <dc:creator>Самбетова И. И.</dc:creator>
  <dc:description/>
  <cp:keywords/>
  <dc:language>en-US</dc:language>
  <cp:lastModifiedBy>user</cp:lastModifiedBy>
  <cp:lastPrinted>2013-09-11T16:11:00Z</cp:lastPrinted>
  <dcterms:modified xsi:type="dcterms:W3CDTF">2013-09-11T12:15:00Z</dcterms:modified>
  <cp:revision>12</cp:revision>
  <dc:subject/>
  <dc:title> </dc:title>
</cp:coreProperties>
</file>